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дцять сьома (позачергова)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П Тарасюка Андрія Петровича, який зареєстрований в                                м. Коростишеві по вул. Чехова, 3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ФОП Петраківського Олександра Домініковича, який зареєстрований в                с. Голубівка по вул. Польовій, 28; копію проекту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ВАТНОГО ПІДПРИЄМСТВА "ГРАНІТНИЙ ДОМ" в особі керівника Мельника І.П., юридична адреса: м. Коростишів по вул. ЗД станція, 27, кв.1; копію проекту землеустрою щодо відведення земельної ділянки (примірник №1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РОСТИШІВСЬКОГО ДИТЯЧО - ЮНАЦЬКОГО КЛУБУ ФІЗИЧНОЇ ПІДГОТОВКИ, юридична адреса: м. Коростишів, вул. Героїв Небесної Сотні, 47-а; копію проекту землеустрою щодо відведення земельної ділянки (примірник №2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лопотання відділу освіти, молоді та спорту Коростишівської міської ради, юридична адреса: м. Коростишів, вул. Дарбіняна, 5, в особі начальника Джамана І.В.; копію проекту землеустрою щодо відведення земельної ділянки (примірник №1); копію висновку про розгляд документації із землеустрою щодо відведення земельної ділянки №6590/82-21 від 27.04.2021 року;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. Надати </w:t>
      </w:r>
      <w:r>
        <w:rPr>
          <w:sz w:val="28"/>
          <w:szCs w:val="28"/>
          <w:lang w:val="uk-UA"/>
        </w:rPr>
        <w:t xml:space="preserve">ФОП Тарасюку Андрію Петровичу </w:t>
      </w:r>
      <w:r>
        <w:rPr>
          <w:sz w:val="27"/>
          <w:szCs w:val="27"/>
          <w:lang w:val="uk-UA"/>
        </w:rPr>
        <w:t xml:space="preserve">земельну ділянку площею </w:t>
      </w:r>
      <w:r>
        <w:rPr>
          <w:sz w:val="28"/>
          <w:szCs w:val="28"/>
          <w:lang w:val="uk-UA"/>
        </w:rPr>
        <w:t>0,9600 га (кадастровий номер земельної ділянки 1822510100:16:000:0086), яка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а на території Коростишівської міської ради</w:t>
      </w:r>
      <w:r>
        <w:rPr>
          <w:sz w:val="27"/>
          <w:szCs w:val="27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3. Зобов’язати ФОП </w:t>
      </w:r>
      <w:r>
        <w:rPr>
          <w:sz w:val="28"/>
          <w:szCs w:val="28"/>
          <w:lang w:val="uk-UA"/>
        </w:rPr>
        <w:t>Тарасюка Андрія Петр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24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 Контроль за виконанням пункту 1.3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7"/>
          <w:szCs w:val="27"/>
          <w:lang w:val="uk-UA"/>
        </w:rPr>
        <w:t>Затвердити ФОП Петраківському Олександру Домініковичу проект  землеустрою щодо відведення земельної ділянки площею 0,2650 га (кадастровий номер земельної ділянки 1822583605:12:002:0106), яка розташована в межах села Голубівка Кропивнянського старостинського округу Коростишівської міської ради по вул. О.Кошового, 9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.1. Надати ФОП  Петраківському Олександру Домініковичу земельну ділянку площею 0,2650 га (кадастровий номер земельної ділянки 1822583605:12:002:0106), яка розташована в межах села Голубівка Кропивнянського старостинського округу Коростишівської міської ради по вул. О.Кошового, 9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2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Зобов’язати ФОП Петраківського Олександра Домініковича 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  Контроль за виконанням пункту 2.3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7"/>
          <w:szCs w:val="27"/>
          <w:lang w:val="uk-UA"/>
        </w:rPr>
        <w:t>Затвердити ПРИВАТНОМУ ПІДПРИЄМСТВУ "ГРАНІТНИЙ ДОМ"   проект  землеустрою щодо відведення земельної ділянки площею 0,4421 га (кадастровий номер земельної ділянки 1822587000:04:000:0059), яка розташована за межами села Стрижівка Стрижівського старостинського округу Коростишівської міської ради по вул. Миру, 37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3.1.  </w:t>
      </w:r>
      <w:r>
        <w:rPr>
          <w:sz w:val="27"/>
          <w:szCs w:val="27"/>
          <w:lang w:val="uk-UA"/>
        </w:rPr>
        <w:t>Надати ПРИВАТНОМУ ПІДПРИЄМСТВУ "ГРАНІТНИЙ ДОМ"   земельну ділянку площею 0,4421 га (кадастровий номер земельної ділянки 1822587000:04:000:0059), яка розташована за межами села Стрижівка Стрижівського старостинського округу Коростишівської міської ради по вул. Миру, 37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3.2. Встановити орендну плату за використання земельної ділянки у розмірі           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3.3. Зобов’язати ПРИВАТНЕ ПІДПРИЄМСТВО "ГРАНІТНИЙ ДОМ" 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24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4. Контроль за виконанням пункту 3.3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КОРОСТИШІВСЬКОМУ ДИТЯЧО - ЮНАЦЬКОМУ КЛУБУ ФІЗИЧНОЇ ПІДГОТОВКИ проект землеустрою щодо відведення земельної ділянки площею 0,0637 га (кадастровий номер земельної ділянки 1822510100:01:009:0088), яка розташована в межах міста Коростишева по вул. Героїв Небесної Сотні, 47-А для будівництва та обслуговування будівель закладів освіти з метою передачі її у постійне користування (код КВЦПЗ – 03.02) (землі житлової та громадської забудови)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ередати КОРОСТИШІВСЬКОМУ ДИТЯЧО - ЮНАЦЬКОМУ КЛУБУ ФІЗИЧНОЇ ПІДГОТОВКИ земельну ділянку площею 0,0637 га (кадастровий номер земельної ділянки 1822510100:01:009:0088), яка розташована в межах міста Коростишева по вул. Героїв Небесної Сотні, 47-А для будівництва та обслуговування будівель закладів освіти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  </w:t>
      </w:r>
      <w:r>
        <w:rPr>
          <w:sz w:val="28"/>
          <w:szCs w:val="28"/>
          <w:lang w:val="uk-UA"/>
        </w:rPr>
        <w:t>Затвердити СТРИЖІВСЬКОМУ ЛІЦЕЮ КОРОСТИШІВСЬКОЇ МІСЬКОЇ РАДИ ЖИТОМИРСЬКОЇ ОБЛАСТІ проект землеустрою щодо відведення земельної ділянки у постійне користування площею 1,4715 га (кадастровий номер земельної ділянки 1822587001:01:002:0054) в межах села Стрижівка Стрижівського старостинського округу Коростишівської міської ради по вул. Мікаберідзе, 12-Б для будівництва та обслуговування будівель закладів освіти (код КВЦПЗ - 03.02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ати СТРИЖІВСЬКОМУ ЛІЦЕЮ КОРОСТИШІВСЬКОЇ МІСЬКОЇ РАДИ ЖИТОМИРСЬКОЇ ОБЛАСТІ земельну ділянку площею 1,4715 га (кадастровий номер земельної ділянки 1822587001:01:002:0054) в межах села Стрижівка Стрижівського старостинського округу Коростишівської міської ради по вул. Мікаберідзе, 12-Б для будівництва та обслуговування будівель закладів освіти (код КВЦПЗ - 03.02) (землі житлової та громадської забудови)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, згідно розподілу обов’язків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</cp:lastModifiedBy>
  <cp:lastPrinted>2022-05-17T12:08:00Z</cp:lastPrinted>
  <dcterms:modified xsi:type="dcterms:W3CDTF">2022-05-26T06:54:00Z</dcterms:modified>
  <cp:revision>20768</cp:revision>
  <dc:subject/>
  <dc:title/>
</cp:coreProperties>
</file>